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ING "MULTI-LEVEL-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ftware distributed along with this documentation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and the author of it retains ownership, along with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 the terms under which it may be used or distributed.  This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nd distributed according to the terms set forth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distributed under the concept of "shareware",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twist.  A recurrent problem with "shareware" is that many users neg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ward the requested fee to the author of the software.  An attemp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here to provide an incentive to users to register this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reward distributors for their effort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distributed under the concept of "Multi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."  This concept is not new, but it is an extremely powerful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Under this concept, users of a product may als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of it.  They receive commissions as distributors not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distribution activities, but also from the activities of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distributors beyond them as a result of thei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ight be useful to think of this concept as a "tree".  The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distributor is the "root".  The users to whom he distribut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ves".  As these other users then become distributors in their own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come "branches" with leaves of their own.  As the tree gr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earnings of the "root" distributor also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ncept has the potential of making astounding amounts of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  Let's use a few figures as examples.  Please understand tha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NLY.  Your own performance might not be as good as these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 it might even be BETTER!  (But the sooner you act, the bet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than if you wait!)  If you are a Class 1 distributor (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ter) and the average performance of everyone in your tree is 8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, you will have 8 people in your first level (returning you $2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people in your second level (returning you $128), 512 people in you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(returning you $1024), and 4096 people in your fourth level (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$12,288, for a grand total of $13,4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other hand, let's suppose that there are 8 user regist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level (returning $24), and that performance dwindles to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6 user registrations per distributor on the second level, so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in your second level (returning $96).  Performance further dwindl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f 4 on the third level, giving you 192 user registrations (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384); and performance finally dwindles to an average of 2 on the fourth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you 768 user registrations (returning $2304).  Your final tota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 situation would be $2808.  In our humble opinion, this is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imistic scenario.  Remember, there are millions of computers and us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hich are capable of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particular application, the user's registration fee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$20 (there is also a nominal charge for shipping and handling).  Bu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user's registration fee is set aside to be returned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r distributors over as many as four level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2 classes of distributors in this particular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lass 1 distributor will receive $3 of every user regist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at bears his unique identification number.  This is the first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1 distributor will receive $2 from copies that bea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someone who registered a copy bearing his number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evel.  He will receive $2 from copies with numbers from someon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evel.  This is the third level.  And, finally, he will receive $3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which bear numbers from someone on his third level.  This is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who register as users of this software are automatically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1 distributors in this plan (though they are under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).  But this plan also accommodates those who do not wish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ers.  Those persons may register as a Class 2 distributors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processing fee of $5 for a Class 2 distributor.  The processing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office expenses, and no portion of it is returned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.  Class 2 distributors will receive $3 overrides for ever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f copies of the program which bear their identification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ulti-level payment plan for Class 2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2 distributors are upgraded to Class 1 distributors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10 (ten) user registrations are received on copies bearing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registration numbers in any single month.  A single month, as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here, is understood to mean the period of time from the first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a given month to the last calendar day.  The single month perio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dle two different calendar months.  (It should go without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used here is the calendar in common usage in the U.S.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are counted as being in the "tree" of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who have them in them in their second, third, or fourth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there may be (non-user) Class 2 distributors in intervening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is given to Class 1 distributors for user registration fees which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m second, third, and fourth level user registrations wher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2 distributor in an interven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for the distribution of software in this particular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 particular individual on the basis of a UNIQU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ch appears on the software itself, and also on the includ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!  If you intend to register and distribute this software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tribute the copy you received from someone else (otherwise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credit for the distribution and not you).  Each copy carr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unique identification number which is assigned to a particular registr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gister the software, you will receive your own copy which will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ntification number uniquely assigned to you.  It is copies of thi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ust distribute in order to receive credit for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Cube" programs (CUBE.EXE, RCUBE.EXE, MCUBE.EXE, AND SCUBE.EX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, and represent the product of the intellectual eff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 The author maintains ownership of the programs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s extended permission to the general public to distribut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These programs must be distributed as a complete set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anying documentation and auxiliary files as lis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ING.LST, which is also an accompany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The files must be distributed on a single disk, or else archiv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archive file.  Copies which are to be transmit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communications networks and/or posted to computerized "BBS'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distribution media must be archived.  The archiving progra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restore the original date and time stamps to the extrac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ust also restore them to their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No modification is permitted to any of the files which are a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In order to receive credit for distribution activities, an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uneration for copies registered by users as set forth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, one must be registered a registered distributor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your registration form, which is returned to you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knowledgement is your proof of your status as a registered Class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2 distributor.  You will be sent notification from us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are upgraded from a Class 2 distributor to a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, and this notification will serve as proof you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 Permission to use these programs is granted for a period of 1 (one)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initial receipt of the programs without paying the requisi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.  After this period, you must either a) regis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by paying the requisite registration fee; b) register as a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r by paying the required processing fee; c) maintain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be used for distribution purposes ONLY (with th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s an unregistered distributor you will receive no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oever from us); or d) delete or give away whatever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you may have 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 Registered distributors (whether Class 2 or upgraded to Class 1)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paid the user registration fee only have permission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or to demonstrate it to other potential users.  They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to use the program for their own purposes unless they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user registration fee.  Registered distributors who later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gister as users receive no discount for registering as us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pay the full user registration fee.  Upon payment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, Class 2 distributors who have not been upgrade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1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 Registered users who have paid the user registration fee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or as long as they consider the program to be useful. 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option of distributing the program under the terms set for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1 distributors, though there is no requirement that they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 Commercial services which distribute user-supported software on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 may distribute this software as long as these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This software is distributed in archived form, with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eting the conditions set forth in #2 above.  b) It is made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customers, either in writing, or in information co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computer text file on the disk which they sell,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 for registering as users of this software apart from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ey pay for the disk which contains the softwa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s in an additional file on the disk, that fil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file from the archive containing the software.  c)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d by the service for providing the software may not exceed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en) U.S. dollars.  d) Such services may register with us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, but they are not required to do so.  If such services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with us, they will be compensated according to the sam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y other registrant.  The registration form they subm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ed by an officer who has the authority to sig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capitulate, those who are registered as Class 1 distribu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15% of the $20 user registration fee on the first level, 10% of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level, 10% of the fee on the third level, and 15% of the f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evel.  Those who are registered as Class 2 distribu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15% of the $20 user registration fee sent in on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ar their own identification number only.  Class 2 distribut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to Class 1 distributors after 10 (ten) user registrations a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pies of the program which bear their own identifi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ee will obviously continue to grow beyond four level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of individuals is limited to four level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the return plan -- 50% over 4 levels.  An individual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ne time only as a user or as a Class 2 distributor. 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s Class 2 distributors may later register as users if they w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ing the user registration fee.  (Credit for them as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distributor under whose identification number they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s Class 2 distributors.)  The $5 processing fee sent in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become Class 2 distributors is devoted to office and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, and is not counted in determining the amount to be pai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T NOW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can see, the "tree" grows wider with every level. 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how wide each level will grow, because the width is dependen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actions of various individuals.  If you see fit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 is in your interest to do so as early as you can.  It is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est that, once registered, for you to distribute it as widel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and to distribute it to individuals who are likely to also registe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widel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must be registered on the basis of its own intrins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and regardless of any potential return which you perceive will accr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gistrations.  But you must act quickly.  There will come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 will become heavily saturated, and further registration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obtain.  This is the nature of the market.  The value of refer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es as the level of saturation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use the appropriate included registration form (eith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, or DISTRIB.FRM) to register as either a user or as a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.  Make sure to fill in all the requested information on the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ure you understand the terms set forth in this document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software, a new copy bearing your own unique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to you.  We will also send back a copy of your sign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with our acknowledgement of the date of receipt and our 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ssion checks will be mailed out the 10th of each month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received the previous month.  Listings of registered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tree", and their distribution performance will be made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quest at a charge of $0.15/page plus $2.00 handling plus pos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will be an additional charge for listings too large to se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ail channe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